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Folkrörelsearkivets stipendium för forskning i folkrörelsehistoria</w:t>
      </w:r>
    </w:p>
    <w:p>
      <w:pPr>
        <w:pStyle w:val="Normal"/>
        <w:spacing w:before="280" w:after="28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lkrörelsearkivets forskningsstipendium är instiftat av Folkrörelsearkivet för Uppsala län 2008. </w:t>
      </w:r>
    </w:p>
    <w:p>
      <w:pPr>
        <w:pStyle w:val="Normal"/>
        <w:spacing w:before="280" w:after="280"/>
        <w:rPr/>
      </w:pPr>
      <w:r>
        <w:rPr/>
        <w:t>Ändamålet med stipendiet är att stimulera och stödja lokalhistorisk forskning med anknytning till folkrörelserna i Uppsala lä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tipendiet kan sökas av studenter eller lokalhistoriska forskar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Forskningsuppgiften skall bestå av en skriftlig produkt och vara baserat på arkivmaterial som förvaras på Folkrörelsearkivet för Uppsala lä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öreträde ges sökande som inhämtat kunskaper om folkrörelsernas utveckling och förändringar i Uppsala län och som visat förmåga att på ett vetenskapligt sätt behandla ämne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tipendium utdelas ur det anslag som styrelsen varje år anvisar för ändamålet. (2016 är summan 5 000 kronor.) </w:t>
      </w:r>
      <w:r>
        <w:rPr/>
        <w:t>Det tillgängliga beloppet kan delas ut odelat eller fördelat på flera mottagar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orskningsresultat skall bedömas av en särskild kommitté bestående av arkivstyrelsens ordförande, arkivchefen och en forskare knuten till Uppsala universitet utsedd av arkivstyrelsen.</w:t>
      </w:r>
      <w:r>
        <w:rPr/>
        <w:t xml:space="preserve"> Beslutet kan inte överklagas.</w:t>
      </w:r>
    </w:p>
    <w:p>
      <w:pPr>
        <w:pStyle w:val="Normal"/>
        <w:spacing w:before="280" w:after="280"/>
        <w:rPr/>
      </w:pPr>
      <w:r>
        <w:rPr>
          <w:color w:val="000000"/>
        </w:rPr>
        <w:t>Ansökan om stipendium skall vara kommittén tillhanda senast den 31 januari.</w:t>
      </w:r>
    </w:p>
    <w:p>
      <w:pPr>
        <w:pStyle w:val="Normal"/>
        <w:rPr>
          <w:color w:val="000000"/>
        </w:rPr>
      </w:pPr>
      <w:r>
        <w:rPr>
          <w:color w:val="000000"/>
        </w:rPr>
        <w:t>Stipendiet utdelas vid Folkrörelsearkivets årsmö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tipendiet kan inte tilldelas ledamot av Folkrörelsearkivets styr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bestämmelser är beslutade av Folkrörelsearkivets styrelse den 14 april 2008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jc w:val="center"/>
      <w:rPr>
        <w:sz w:val="16"/>
      </w:rPr>
    </w:pPr>
    <w:r>
      <w:rPr>
        <w:sz w:val="16"/>
      </w:rPr>
      <w:t>FOLKRÖRELSEARKIVET FÖR UPPSALA LÄN | c/o Uppsala kommun, 753 75 UPPSALA | Besöksadress: S:t Olofsgatan 15</w:t>
      <w:br/>
      <w:t>Telefon: 018-727 24 70 | Fax: 018-727 84 25 | Bankgiro: 467-2341 | Organisationsnr: 817 601-7682</w:t>
      <w:br/>
      <w:t>www.fauppsala.se | info@fauppsala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8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000000"/>
      <w:sz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Rubrik1Char">
    <w:name w:val="Rubrik 1 Char"/>
    <w:qFormat/>
    <w:rPr>
      <w:b/>
      <w:bCs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5:00Z</dcterms:created>
  <dc:creator>Per Agius</dc:creator>
  <dc:description/>
  <cp:keywords/>
  <dc:language>en-US</dc:language>
  <cp:lastModifiedBy>Per Agius</cp:lastModifiedBy>
  <cp:lastPrinted>2016-02-10T18:09:00Z</cp:lastPrinted>
  <dcterms:modified xsi:type="dcterms:W3CDTF">2016-02-22T12:55:00Z</dcterms:modified>
  <cp:revision>2</cp:revision>
  <dc:subject/>
  <dc:title>Uppsala 2013-03-07</dc:title>
</cp:coreProperties>
</file>